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京中医药大学中西医结合学院参加学术会议申请表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00"/>
        <w:gridCol w:w="795"/>
        <w:gridCol w:w="614"/>
        <w:gridCol w:w="1177"/>
        <w:gridCol w:w="271"/>
        <w:gridCol w:w="143"/>
        <w:gridCol w:w="800"/>
        <w:gridCol w:w="71"/>
        <w:gridCol w:w="829"/>
        <w:gridCol w:w="1300"/>
      </w:tblGrid>
      <w:tr>
        <w:trPr>
          <w:trHeight w:val="5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校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属教研室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程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所属学科及</w:t>
            </w:r>
            <w:r>
              <w:rPr>
                <w:sz w:val="24"/>
              </w:rPr>
              <w:t>专业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参加学术会议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术会议主办单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参会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术会议举办地点及拟往返日期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收录学术论文题目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报告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壁报等题目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年度参加学术会议情况</w:t>
            </w:r>
            <w:r>
              <w:rPr>
                <w:sz w:val="21"/>
                <w:szCs w:val="21"/>
                <w:lang w:val="en-US" w:eastAsia="zh-CN"/>
              </w:rPr>
              <w:t>（日期及会议名称）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参会理由及必要性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学院资助预算</w:t>
            </w:r>
            <w:r>
              <w:rPr>
                <w:sz w:val="18"/>
                <w:szCs w:val="18"/>
                <w:lang w:val="en-US" w:eastAsia="zh-CN"/>
              </w:rPr>
              <w:t>（交通费、会务费、住宿费等总合）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签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研室、学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研室主任签名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系主任签名：</w:t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600"/>
              <w:ind w:firstLine="144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900" w:right="833" w:gutter="0" w:header="0" w:top="1082" w:footer="0" w:bottom="8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Song</cp:lastModifiedBy>
  <cp:lastPrinted>2019-11-14T11:15:00Z</cp:lastPrinted>
  <dcterms:modified xsi:type="dcterms:W3CDTF">2025-09-11T07:21:41Z</dcterms:modified>
  <cp:revision>7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CDBB98984395855F78307626F19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NhMGFkZTRmMTE4MDQwZDNmNDI5ZDc3ODY3Zjg4NjEiLCJ1c2VySWQiOiIyMDI4MzExOTQifQ==</vt:lpwstr>
  </property>
  <property fmtid="{D5CDD505-2E9C-101B-9397-08002B2CF9AE}" pid="5" name="commondata">
    <vt:lpwstr>commondata</vt:lpwstr>
  </property>
</Properties>
</file>